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 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ЧИННИКОВСКОГО  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ЧЕНЕВ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вадцать  шестой  сесс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5.11.2013</w:t>
        <w:tab/>
        <w:t xml:space="preserve"> </w:t>
        <w:tab/>
        <w:t>№ 3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6"/>
        <w:jc w:val="center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О  внесении  изменений  в  бюджет  Овчинниковского  сельсовета</w:t>
      </w:r>
    </w:p>
    <w:p>
      <w:pPr>
        <w:pStyle w:val="Heading6"/>
        <w:jc w:val="center"/>
        <w:rPr/>
      </w:pPr>
      <w:r>
        <w:rPr>
          <w:rFonts w:cs="Times New Roman CYR"/>
          <w:sz w:val="26"/>
          <w:szCs w:val="26"/>
        </w:rPr>
        <w:t>на  2013 год  и плановый  период  2014  и  2015  годов</w:t>
      </w:r>
    </w:p>
    <w:p>
      <w:pPr>
        <w:pStyle w:val="Heading6"/>
        <w:jc w:val="center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Heading6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 CYR"/>
          <w:b w:val="false"/>
          <w:sz w:val="26"/>
          <w:szCs w:val="26"/>
        </w:rPr>
        <w:t>Руководствуясь  Бюджетным  кодексом  Российской  Федерации,  Федеральным  законом  Российской  федерации  от  06.10.2003   № 131-ФЗ  «Об общих  принципах  организации  местного  самоуправления  в  Российской  Федерации»,  Совет  депутатов  РЕШИЛ:</w:t>
      </w:r>
    </w:p>
    <w:p>
      <w:pPr>
        <w:pStyle w:val="Heading6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         </w:t>
      </w:r>
      <w:r>
        <w:rPr>
          <w:rFonts w:cs="Times New Roman CYR"/>
          <w:b w:val="false"/>
          <w:sz w:val="26"/>
          <w:szCs w:val="26"/>
        </w:rPr>
        <w:t>1. Внести  в  бюджет  Овчинниковского  сельсовета  Коченевского района Новосибирской  области  на  2013  год  и  плановый  период  2014  и  2015  годов  принятый  20 сессией  Совета  депутатов  Овчинниковского  сельсовета  четвертого  созыва  от  21.12.2012  № 1 (</w:t>
      </w:r>
      <w:r>
        <w:rPr>
          <w:b w:val="false"/>
          <w:sz w:val="26"/>
          <w:szCs w:val="26"/>
        </w:rPr>
        <w:t>с изменениями  внесенными</w:t>
      </w:r>
      <w:r>
        <w:rPr>
          <w:rFonts w:cs="Times New Roman CYR"/>
          <w:b w:val="false"/>
          <w:sz w:val="26"/>
          <w:szCs w:val="26"/>
        </w:rPr>
        <w:t xml:space="preserve">  решением  22-ой  сессией  Совета  депутатов  четвертого  созыва  от  29.03.2013  № 6,  25-ой сессии  Совета  депутатов  четвертого созыва  от  01.11.2013  № 20),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следующие   изменения:</w:t>
      </w:r>
    </w:p>
    <w:p>
      <w:pPr>
        <w:pStyle w:val="Heading6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1.1. В  статье  2 утвердить:  </w:t>
      </w:r>
    </w:p>
    <w:p>
      <w:pPr>
        <w:pStyle w:val="Heading6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ложение 3  «Доходы  местного  бюджета  Овчинниковского  сельсовета», согласно  приложению;</w:t>
      </w:r>
    </w:p>
    <w:p>
      <w:pPr>
        <w:pStyle w:val="Heading6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1.2. В  статье  7  утвердить:  </w:t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ложение 6  «Распределение бюджетных ассигнований на 2013 год и на плановый период 2014  и  2015 годов по разделам, подразделам, целевым статьям и видам расходов классификации расходов бюджетов в ведомственной структуре расходов  бюджета  Овчинниковского сельсовета», согласно  при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ложение   7  «Распределение бюджетных ассигнований на 2013 год  и  на плановый  период  2014 и 2015 годов  по разделам, подразделам, целевым статьям, видам расходов и экономической классификации расходов бюджетов в ведомственной структуре расходов бюджета Овчинниковского сельсовета», согласно  при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. В  статье  8  утвердит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иложение   8.1  «Источники финансирования дефицита  местного бюджета Овчинниковского сельсовета Коченевского района Новосибирской области на 2013  год  и  плановый  период 2014  и  2015 годов», согласно 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 опубликовать  в  периодическом  печатном  издании  «Вести  органов  местного  самоуправления  Овчинниковского  сельсовета»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 решение  вступает  в  силу  со  дня,  следующего  за  днем  его 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Овчинниковского 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ченевского района Новосибирской области                                    Якименко  В.Г.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00"/>
        <w:gridCol w:w="1280"/>
        <w:gridCol w:w="1220"/>
        <w:gridCol w:w="1040"/>
      </w:tblGrid>
      <w:tr>
        <w:trPr>
          <w:trHeight w:val="175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</w:t>
              <w:br/>
              <w:t>к решению  22-й сессии  Совета  депутатов  Овчинниковского  сельсовета  от 29.04.2013  № 6</w:t>
              <w:br/>
              <w:br/>
              <w:br/>
              <w:t>Приложение 3                                                                                                                                                                                                                                          к  бюджету  Овчинниковского  сельсовета  на  2013  год  и  плановый  период  2014  и  2015  годов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2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местного  бюджета  Овчинниковского  сельсовета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БК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1 02021 01 0000 1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5 03010 01 0000 1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6 01030 10 0000 1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106 06013 10 0000 1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доход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10 10 0000 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3 01995 10 0000 1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6 51040 02 0000 1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х доход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5</w:t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01001 10 0000 1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3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1,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9,73</w:t>
            </w:r>
          </w:p>
        </w:tc>
      </w:tr>
      <w:tr>
        <w:trPr>
          <w:trHeight w:val="123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из федерального бюджета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03015 10 0000 15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 202 02041 10 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5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02999 10 0000 15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3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03024 10 0000 15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04012 10 0000 15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 04999 10 0000 15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безвозмездных поступлений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6,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2,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0,63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0,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0,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2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28"/>
        <w:gridCol w:w="108"/>
        <w:gridCol w:w="748"/>
        <w:gridCol w:w="382"/>
        <w:gridCol w:w="903"/>
        <w:gridCol w:w="50"/>
        <w:gridCol w:w="664"/>
        <w:gridCol w:w="256"/>
        <w:gridCol w:w="903"/>
        <w:gridCol w:w="901"/>
        <w:gridCol w:w="901"/>
      </w:tblGrid>
      <w:tr>
        <w:trPr>
          <w:trHeight w:val="1513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  <w:br/>
              <w:t>к решению  22-й сессии  Совета  депутатов  Овчинниковского  сельсовета  от 29.03.2013  № 6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6                                                                                                                                                                                                                                        к  бюджету  Овчинниковского  сельсовета  на  2013  год  и  плановый  период  2014  и  2015  годов</w:t>
            </w:r>
          </w:p>
        </w:tc>
      </w:tr>
      <w:tr>
        <w:trPr>
          <w:trHeight w:val="312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010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3 год и на плановый период 2014  и  2015 годов по разделам, подразделам, целевым статьям и видам расходов классификации расходов бюджетов в ведомственной структуре расходов  бюджета  Овчинниковского сельсовета</w:t>
            </w:r>
          </w:p>
        </w:tc>
      </w:tr>
      <w:tr>
        <w:trPr>
          <w:trHeight w:val="324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 статья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расхода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ассигнования  (расходы  по  основной  деятельности)</w:t>
            </w:r>
          </w:p>
        </w:tc>
      </w:tr>
      <w:tr>
        <w:trPr>
          <w:trHeight w:val="324" w:hRule="atLeas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>
          <w:trHeight w:val="324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,42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</w:t>
            </w:r>
          </w:p>
        </w:tc>
      </w:tr>
      <w:tr>
        <w:trPr>
          <w:trHeight w:val="94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3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28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13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94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261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73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1217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3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37" w:hRule="atLeast"/>
        </w:trPr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9,7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5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,92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,3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8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224</w:t>
            </w:r>
          </w:p>
        </w:tc>
      </w:tr>
      <w:tr>
        <w:trPr>
          <w:trHeight w:val="613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47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(уличное освещение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(содержание дорог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7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(ремонт дорог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4,73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,7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(дом культуры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,73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,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,7</w:t>
            </w:r>
          </w:p>
        </w:tc>
      </w:tr>
      <w:tr>
        <w:trPr>
          <w:trHeight w:val="324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</w:t>
            </w:r>
            <w:r>
              <w:rPr>
                <w:color w:val="000000"/>
              </w:rPr>
              <w:t>обеспечение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</w:tr>
      <w:tr>
        <w:trPr>
          <w:trHeight w:val="63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пор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7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106</w:t>
            </w:r>
          </w:p>
        </w:tc>
      </w:tr>
      <w:tr>
        <w:trPr>
          <w:trHeight w:val="625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0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0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2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57"/>
        <w:gridCol w:w="1176"/>
        <w:gridCol w:w="960"/>
        <w:gridCol w:w="911"/>
        <w:gridCol w:w="1116"/>
        <w:gridCol w:w="996"/>
        <w:gridCol w:w="1070"/>
      </w:tblGrid>
      <w:tr>
        <w:trPr>
          <w:trHeight w:val="1512" w:hRule="atLeast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</w:t>
              <w:br/>
              <w:t>к решению  22-й сессии  Совета  депутатов  Овчинниковского  сельсовета  от 29.04.2013  № 6</w:t>
              <w:br/>
              <w:br/>
              <w:br/>
              <w:t>Приложение 7                                                                                                                                                                                                                                       к  бюджету  Овчинниковского  сельсовета  на  2013  год  и  плановый  период  2014  и  2015  годов</w:t>
            </w:r>
          </w:p>
        </w:tc>
      </w:tr>
      <w:tr>
        <w:trPr>
          <w:trHeight w:val="312" w:hRule="atLeast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98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3 год и на плановый период 2014  и 2015 годов по разделам, подразделам, целевым статьям, видам расходов и экономической классификации расходов бюджетов в ведомственной структуре расходов бюджета Овчинниковского сельсовета</w:t>
            </w:r>
          </w:p>
        </w:tc>
      </w:tr>
      <w:tr>
        <w:trPr>
          <w:trHeight w:val="432" w:hRule="atLeast"/>
        </w:trPr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ыс.рублей</w:t>
            </w:r>
          </w:p>
        </w:tc>
      </w:tr>
      <w:tr>
        <w:trPr>
          <w:trHeight w:val="104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и подразде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8,30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27,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,0</w:t>
            </w:r>
          </w:p>
        </w:tc>
      </w:tr>
      <w:tr>
        <w:trPr>
          <w:trHeight w:val="288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лаве админист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2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главы админист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арплату главы админист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12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одержанию и обеспечению администрации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7,138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,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,0</w:t>
            </w:r>
          </w:p>
        </w:tc>
      </w:tr>
      <w:tr>
        <w:trPr>
          <w:trHeight w:val="636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плата труда админист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0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плат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арплат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ие услуг            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1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топ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снаб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энергоснаб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зд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 и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44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расход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57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7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. Запас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плата труд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зарплат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. запас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248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7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808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7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боты, услуг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90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плата тру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стоимости материал. Запас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другим бюджетам бюджетной систем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другим бюджетам бюджетной систем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9,7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,9</w:t>
            </w:r>
          </w:p>
        </w:tc>
      </w:tr>
      <w:tr>
        <w:trPr>
          <w:trHeight w:val="1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                                       (капитальный ремонт жилого фонд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 </w:t>
            </w:r>
          </w:p>
        </w:tc>
      </w:tr>
      <w:tr>
        <w:trPr>
          <w:trHeight w:val="187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возмездные и безвозвратные перечисления </w:t>
            </w:r>
            <w:r>
              <w:rPr>
                <w:b/>
                <w:bCs/>
                <w:color w:val="000000"/>
              </w:rPr>
              <w:t>государственным и муниципальным</w:t>
            </w:r>
            <w:r>
              <w:rPr>
                <w:color w:val="000000"/>
              </w:rPr>
              <w:t xml:space="preserve">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669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7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4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>
          <w:trHeight w:val="1248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4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5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(дом культур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4,7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,7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9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арплат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ие услуг            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6,8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,2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е тепловой энерг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2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я э\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снаб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отвед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 по содержанию имущества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9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зда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 и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5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расход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53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анц. и хоз.товаров, уголь, дро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(О проведении мероприятий 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624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9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1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0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0,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2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8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бюджету   Овчиннико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овета на  2013  год  и  плановый  </w:t>
            </w:r>
          </w:p>
          <w:p>
            <w:pPr>
              <w:pStyle w:val="Normal"/>
              <w:jc w:val="center"/>
              <w:rPr/>
            </w:pPr>
            <w:r>
              <w:rPr/>
              <w:t>период  2014  и  2015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 местного бюджета Овчинниковского сельсовета Коченевского района Новосибирской области на 2013  год  и  плановый 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 и 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134"/>
        <w:gridCol w:w="1134"/>
        <w:gridCol w:w="1134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местного бюджета администрации Овчинниковского сельсовет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 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62,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62,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62,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62,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,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,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,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0:00Z</dcterms:created>
  <dc:creator>Customer</dc:creator>
  <dc:description/>
  <dc:language>en-US</dc:language>
  <cp:lastModifiedBy>Новомихайловский</cp:lastModifiedBy>
  <cp:lastPrinted>2013-11-27T13:40:00Z</cp:lastPrinted>
  <dcterms:modified xsi:type="dcterms:W3CDTF">2013-12-13T04:20:00Z</dcterms:modified>
  <cp:revision>2</cp:revision>
  <dc:subject/>
  <dc:title/>
</cp:coreProperties>
</file>