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ЧИННИКОВСКОГО 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шестой  се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5.11.2013                        </w:t>
        <w:tab/>
        <w:tab/>
        <w:t xml:space="preserve">  №  2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Овчинниковского  сельсовет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невск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Об общих принципах организации местного самоуправления в Российской Федерации» Совет депутатов Овчинниковского  сельсовета  Коченевского  района Новосибирской области  РЕШИ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ять    проект  муниципального  правового  акта  о внесении изменении в Устав Овчинниковского   сельсовета  Коч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ожение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Назначить  публичные  слушания  по  обсуждению  проекта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 правового  акта  о внесении изменении в Устав Овчинниковского   сельсовета  Коче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 области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 ноября  2013  года  в 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 в  здании  СДК «Современник»  по  адресу:  д.Овчинниково,  ул.Советская  15а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Все  предложения  вносить  в  Совет  депута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Организацию  и  проведение  публичных  слушаний  возложить   на  Якименко В.Г.,  председателя  Совета  депута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Опубликовать  настоящее  решение  в  периодическом  печатном  издании  «Вести  органов  местного  самоуправления  Овчинниковского  сельсовет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Овчинниковского сельсовета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ченевского района Новосибирской области                                      Якименко  В.Г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26-ой   сесс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Овчинниковско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четвертого созы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15.03.2013   № 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правового акта  о внесении изменении в Устав  Овчинниковского  сельсовета  Коченевского 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Статья  5.  Вопросы  местного  значения  Овчиннико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 дополнить  пунктом  8.1</w:t>
      </w:r>
    </w:p>
    <w:p>
      <w:pPr>
        <w:pStyle w:val="ConsPlusCell"/>
        <w:jc w:val="both"/>
        <w:rPr/>
      </w:pPr>
      <w:r>
        <w:rPr/>
        <w:t>«создание условий для реализации мер, направленных  на  укрепление   межнационального и межконфессионального согласия, сохранение  и  развитие   языков  и  культуры  народов   Российской   Федерации,   проживающих   на  территории  поселения,  социальную  и  культурную  адаптацию   мигрантов,  профилактику межнациональных (межэтнических) конфликтов»;</w:t>
      </w:r>
    </w:p>
    <w:p>
      <w:pPr>
        <w:pStyle w:val="ConsPlusCel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Статья  29.  Удаление Главы поселения в отставку</w:t>
      </w:r>
    </w:p>
    <w:p>
      <w:pPr>
        <w:pStyle w:val="ConsPlusCell"/>
        <w:rPr>
          <w:b/>
          <w:b/>
        </w:rPr>
      </w:pPr>
      <w:r>
        <w:rPr>
          <w:b/>
        </w:rPr>
        <w:t xml:space="preserve">Часть 2  статьи  29  дополнить  </w:t>
      </w:r>
      <w:r>
        <w:rPr>
          <w:b/>
          <w:bCs/>
        </w:rPr>
        <w:t xml:space="preserve"> пунктом  5 </w:t>
      </w:r>
    </w:p>
    <w:p>
      <w:pPr>
        <w:pStyle w:val="ConsPlusCell"/>
        <w:jc w:val="both"/>
        <w:rPr/>
      </w:pPr>
      <w:r>
        <w:rPr/>
        <w:t>«Допущение    главой    муниципального    образования,    местной администрацией,   иными   органами   и   должностными   лицами   местного самоуправления    муниципального    образования    и    подведомственными организациями  массового  нарушения  государственных  гарантий  равенства прав  и  свобод  человека   и   гражданина   в   зависимости   от   расы,</w:t>
      </w:r>
    </w:p>
    <w:p>
      <w:pPr>
        <w:pStyle w:val="ConsPlusCell"/>
        <w:jc w:val="both"/>
        <w:rPr/>
      </w:pPr>
      <w:r>
        <w:rPr/>
        <w:t xml:space="preserve"> </w:t>
      </w:r>
      <w:r>
        <w:rPr/>
        <w:t>национальности,  языка,  отношения  к  религии  и  других  обстоятельств, ограничения прав и  дискриминации  по  признакам  расовой,  национальной, языковой или религиозной  принадлежности,  если  это  повлекло  нарушение межнационального  и  межконфессионального   согласия   и   способствовало  возникновению  межнациональных  (межэтнических)   и   межконфессиональных  конфликтов»</w:t>
      </w:r>
    </w:p>
    <w:p>
      <w:pPr>
        <w:pStyle w:val="ConsPlusCell"/>
        <w:numPr>
          <w:ilvl w:val="0"/>
          <w:numId w:val="1"/>
        </w:numPr>
        <w:rPr>
          <w:b/>
          <w:b/>
        </w:rPr>
      </w:pPr>
      <w:r>
        <w:rPr>
          <w:b/>
        </w:rPr>
        <w:t>Статья 32. Полномочия администрации</w:t>
      </w:r>
    </w:p>
    <w:p>
      <w:pPr>
        <w:pStyle w:val="ConsPlusCell"/>
        <w:rPr>
          <w:b/>
          <w:b/>
        </w:rPr>
      </w:pPr>
      <w:r>
        <w:rPr>
          <w:b/>
        </w:rPr>
        <w:t>Дополнить  пунктом  33.1</w:t>
      </w:r>
    </w:p>
    <w:p>
      <w:pPr>
        <w:pStyle w:val="ConsPlusCell"/>
        <w:jc w:val="both"/>
        <w:rPr>
          <w:b/>
          <w:b/>
        </w:rPr>
      </w:pPr>
      <w:r>
        <w:rPr>
          <w:b/>
        </w:rPr>
        <w:t>«</w:t>
      </w:r>
      <w:r>
        <w:rPr/>
        <w:t>создание условий для реализации мер, направленных  на  укрепление   межнационального и межконфессионального согласия, сохранение  и  развитие   языков  и  культуры  народов   Российской   Федерации,   проживающих   на  территории  поселения,  социальную  и  культурную  адаптацию   мигрантов,  профилактику межнациональных (межэтнических) конфликтов»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7:00Z</dcterms:created>
  <dc:creator>User</dc:creator>
  <dc:description/>
  <cp:keywords/>
  <dc:language>en-US</dc:language>
  <cp:lastModifiedBy>Новомихайловский</cp:lastModifiedBy>
  <cp:lastPrinted>2013-11-21T09:39:00Z</cp:lastPrinted>
  <dcterms:modified xsi:type="dcterms:W3CDTF">2013-11-21T02:39:00Z</dcterms:modified>
  <cp:revision>10</cp:revision>
  <dc:subject/>
  <dc:title/>
</cp:coreProperties>
</file>