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ЧИННИКОВСКОГО  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ЕНЕВ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ать шестой  сесс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5.11.2013                        </w:t>
        <w:tab/>
        <w:tab/>
        <w:t xml:space="preserve">  №  2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 решения 18-ой сессии  Совета депутат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чинниковского сельсовета от 26.10.2012 № 3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 приведения  нормативных правовых актов Совет депутатов Овчинниковского сельсовета Коченевского района Новосибирской области   в  соответствие  с  действующим  законодательством,   Совет  депутат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 xml:space="preserve">      </w:t>
      </w:r>
      <w:r>
        <w:rPr>
          <w:spacing w:val="-21"/>
          <w:sz w:val="28"/>
          <w:szCs w:val="28"/>
        </w:rPr>
        <w:t xml:space="preserve">1. </w:t>
      </w:r>
      <w:r>
        <w:rPr>
          <w:sz w:val="28"/>
          <w:szCs w:val="28"/>
        </w:rPr>
        <w:t>Отменить  решение  18-ой  сессии  Совета  депутатов  Овчинниковского  сельсовета  Коченевского  района  Новосибирской  области  от  26.10.2012  № 3  «Об  утверждении  нормативов  потребления  коммунальных  услуг  по  холодному  водоснабжению,  водоотведению  и  отоплению  в  жилых  домах  на  территории  Овчинниковского  сельсовета»  (с  изменениями,  внесенными  решением  22-ой  сессии  Совета  депутатов  Овчинниковского  сельсовета от  29.03.2013  № 1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 настоящее  решение  в  периодическом  печатном  издании  «Вести  органов  местного  самоуправления  Овчинниковского  сельсовета»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вчинниковского сельсовет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оченевского района Новосибирской области                                     Якименко  В.Г</w:t>
      </w:r>
      <w:r>
        <w:rPr>
          <w:rFonts w:cs="Times New Roman" w:ascii="Times New Roman" w:hAnsi="Times New Roman"/>
          <w:sz w:val="27"/>
          <w:szCs w:val="27"/>
        </w:rPr>
        <w:t>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17:00Z</dcterms:created>
  <dc:creator>User</dc:creator>
  <dc:description/>
  <cp:keywords/>
  <dc:language>en-US</dc:language>
  <cp:lastModifiedBy>Новомихайловский</cp:lastModifiedBy>
  <dcterms:modified xsi:type="dcterms:W3CDTF">2013-11-21T01:48:00Z</dcterms:modified>
  <cp:revision>10</cp:revision>
  <dc:subject/>
  <dc:title/>
</cp:coreProperties>
</file>