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ой 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.11.2013                        </w:t>
        <w:tab/>
        <w:tab/>
        <w:t xml:space="preserve">  №  2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тринадцатой  сесси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депутатов  от  24.02.2012  № 6  «О  бюджетном  процессе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администрации  Овчинниковского сельсовета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приведения  нормативных правовых актов Совет депутатов Овчинниковского сельсовета Коченевского района Новосибирской области   в  соответствие  с  действующим  законодательством,   Совет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pacing w:val="-21"/>
          <w:sz w:val="32"/>
          <w:szCs w:val="32"/>
        </w:rPr>
        <w:t xml:space="preserve">      </w:t>
      </w:r>
      <w:r>
        <w:rPr>
          <w:spacing w:val="-21"/>
          <w:sz w:val="28"/>
          <w:szCs w:val="28"/>
        </w:rPr>
        <w:t xml:space="preserve">1. </w:t>
      </w:r>
      <w:r>
        <w:rPr>
          <w:sz w:val="28"/>
          <w:szCs w:val="28"/>
        </w:rPr>
        <w:t>Внести  в  решение  13-ой  сессии  Совета  депутатов Овчинниковского  сельсовета  от 24.02.2012   № 6   «О  бюджетном  процессе  в  администрации  Овчинниковского сельсовета»</w:t>
      </w:r>
      <w:r>
        <w:rPr>
          <w:rStyle w:val="Emphasis"/>
          <w:i w:val="false"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 постановления  изложить 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ном  процессе  Овчинниковского  сельсовета  Коченевского района  Новосибирской 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  статье 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пункт  1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ункт 4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Статью  6 добавить  пунктами  4.1,  28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пункт 4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есение на рассмотрение Совета депутатов Овчинниковского сельсовета  проектов решений о местном  бюджете, об исполнении местного бюджета, о внесении изменений в решение о местном бюдж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ункт 28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бюджетного кредита в установленном поряд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ункт 27  статьи  6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5)  В  пункте 1  статьи  18  слова «Глава  Овчинниковского  сельсовета»  заменить  словами  «Администрация  Овчинник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2  пункта  1  статьи 21  слова «Главе  Овчинниковского  сельсовета»  заменить  словами  «администрации  Овчинниковского 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В пункте 1  статьи  22  слова  «Глава  поселения»  заменить  словами  «Администрация  Овчинниковского 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ункт  6  статьи  26  изложить  в  следующей 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на годовой отчет об исполнении бюджета представляется контрольно-счет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еневского органа </w:t>
      </w:r>
      <w:r>
        <w:rPr>
          <w:rFonts w:cs="Times New Roman" w:ascii="Times New Roman" w:hAnsi="Times New Roman"/>
          <w:sz w:val="28"/>
          <w:szCs w:val="28"/>
        </w:rPr>
        <w:t>в Совет  депутатов Овчинниковского сельсовета  с одновременным направлением соответственно в  администрацию  Овчинниковского  сельсовет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В пункте 1 статьи  27  слова  «Глава  Овчинниковского  сельсовета»  заменить  словами  «администрация  Овчинниковского  сельсовет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ункт 1 статьи  42  изложить  в  следующей 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Овчинниковского сельсовета направляет в Совет депутатов Овчинниковского сельсовета утвержденные квартальные отчеты об исполнении местного бюджета поселения по состоянию на 1 апреля, 1 июля и 1 октября нарастающим итогом не позднее 35 календарных дней после окончания отчетного период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   Якименко  В.Г</w:t>
      </w:r>
      <w:r>
        <w:rPr>
          <w:rFonts w:cs="Times New Roman" w:ascii="Times New Roman" w:hAnsi="Times New Roman"/>
          <w:sz w:val="27"/>
          <w:szCs w:val="27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User</dc:creator>
  <dc:description/>
  <cp:keywords/>
  <dc:language>en-US</dc:language>
  <cp:lastModifiedBy>Новомихайловский</cp:lastModifiedBy>
  <cp:lastPrinted>2013-11-27T10:02:00Z</cp:lastPrinted>
  <dcterms:modified xsi:type="dcterms:W3CDTF">2013-11-27T03:03:00Z</dcterms:modified>
  <cp:revision>10</cp:revision>
  <dc:subject/>
  <dc:title/>
</cp:coreProperties>
</file>