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2013                               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постановление 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ского сельсовета  Коченев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от  23.05.2013  № 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приведения  нормативных  правовых  актов  Овчинниковского  сельсовета  в  соответствие  с  требованиями  действующего законода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 в  постановление администрации Овчинниковского сельсовета  Коченевского района  Новосибирской  области  от  23.05.2013 № 28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вчинниковского сельсовета</w:t>
      </w:r>
      <w:r>
        <w:rPr>
          <w:color w:val="000000"/>
          <w:sz w:val="28"/>
          <w:szCs w:val="28"/>
        </w:rPr>
        <w:t>, следующие 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 постановления  после слов «Овчинниковского  сельсовета»  дополнить  словами  «Коченевского района  Новосибирской 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 прилагаемый  Административный  регламент  осуществления  муниципального  контроля за  сохранностью  автомобильных  дорог  местного  значения в  границах  населенных  пунктов Овчинниковского сельсовета Коченевского района  Новосибирской  области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Административном  регламенте</w:t>
      </w:r>
      <w:r>
        <w:rPr>
          <w:sz w:val="28"/>
          <w:szCs w:val="28"/>
        </w:rPr>
        <w:t xml:space="preserve">  осуществления  муниципального  контроля  за  </w:t>
      </w:r>
      <w:r>
        <w:rPr>
          <w:bCs/>
          <w:color w:val="000000"/>
          <w:sz w:val="28"/>
          <w:szCs w:val="28"/>
        </w:rPr>
        <w:t>сохранностью автомобильных дорог местного значения в границах населенных пунктов Овчинниковского сельсове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 после слов «Овчинниковского  сельсовета»  дополнить  словами  «Коченевского района  Новосибирской  обла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4  изложить  в  следующе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 лиц, индивидуальных  предпринимате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Пункт  5  </w:t>
      </w: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дачей муниципального контроля является обеспечение соблюдения юридическими лицами, индивидуальными предпринимателями, требований установленных муниципальными правовыми актам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2.1 раздела 2  слова  «Главой администрации»  заменить  словами «Главой  Овчинниковского  сельсовет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 пункте  2  слова  «Главе администрации»  заменить словами «Главе  Овчинниковского сельсовета»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 пункте  4,  слова  «Главы администрации»  заменить словами «Главы Овчинниковского сельсовета»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 пункте  5.1  слова  «Главы администрации»  заменить словами «Главы Овчинниковского сельсовета»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 пункте  7.2  слова  «Главой администрации»  заменить  словами «Главой  Овчинниковского  сельсовета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публиковать  настоящее  постановление  в  периодическом  печатном  издании  «Вести  органов  местного  самоуправления  Овчинниковского  сельсове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Овчинниковского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 Новосибирской области                               Якименко 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1:00Z</dcterms:created>
  <dc:creator>Новомихайловский</dc:creator>
  <dc:description/>
  <cp:keywords/>
  <dc:language>en-US</dc:language>
  <cp:lastModifiedBy>Новомихайловский</cp:lastModifiedBy>
  <dcterms:modified xsi:type="dcterms:W3CDTF">2013-11-19T05:34:00Z</dcterms:modified>
  <cp:revision>17</cp:revision>
  <dc:subject/>
  <dc:title/>
</cp:coreProperties>
</file>