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2013                             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 постановление 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  Коченевского района  Новосибирской области  от  23.05.2013  № 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приведения  нормативных  правовых  актов  Овчинниковского  сельсовета  в  соответствие  с  требованиями  действующего законода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 в  постановление администрации Овчинниковского сельсовета  Коченевского района  Новосибирской  области  от  23.05.2013 № 27 «Об  утверждении  административного  регламента  по  осуществлению  муниципального  контроля  за  проведением  муниципальных  лотерей  на  территории  Овчинниковского  сельсовета</w:t>
      </w:r>
      <w:r>
        <w:rPr>
          <w:color w:val="000000"/>
          <w:sz w:val="28"/>
          <w:szCs w:val="28"/>
        </w:rPr>
        <w:t>, следующие 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 после слов «Овчинниковского  сельсовета»  дополнить  словами  «Коченевского района  Новосибирской  области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Административном  регламенте </w:t>
      </w:r>
      <w:r>
        <w:rPr>
          <w:sz w:val="28"/>
          <w:szCs w:val="28"/>
        </w:rPr>
        <w:t>по  осуществлению  муниципального  контроля  за  проведением  муниципальных  лотерей  на  территории  Овчинниковского  сельсовета  Коченевского района  Новосибирской  области (далее – Административный  регламент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ункт 2.18. раздела 2  изложить  в  следующей 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оведении документарной проверки в первую очередь рассматриваются документы юридического лица, индивидуального предпринимателя, имеющиеся в распоряжении органа муниципального контроля, в том числе акты уведомление  о начале  осуществления отдельных  видов предпринимательской  деятельности, акты предыдущих проверок, материалы рассмотренных дел об административных правонарушениях и иные документы о  результатах осуществленных  в  отношении  этих  юридического лица, индивидуального  предпринимателя  муниципального контро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достоверность сведений в имеющихся в органе муниципального контроля документах вызывает обоснованные сомнения либо  эти сведения не позволяют оценить исполнение требований, орган муниципального контроля направляет в адрес юридического лица,  индивидуального 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(к запросу прилагается заверенная копия распоряжения администрации о проведении документарной проверк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орган муниципального контроля указанные в запрос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ходе документарной проверки выявлены ошибки и (или) противоречия в представленных документах и сведениях, содержащихся в документах, имеющихся в органе муниципального контроля, юридическому лицу, индивидуальному предпринимателю, направляется соответствующая информация с требованием представить в течение десяти рабочих дней необходимые пояснения в письменной фор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ротиворечия устранены не будут и выявятся признаки нарушения требований, установленных муниципальными правовыми актами Овчинниковского сельсовета в области организации и проведения муниципальных лотерей, должностное лицо органа муниципального контроля вправе провести выездную проверку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 4:</w:t>
      </w:r>
    </w:p>
    <w:p>
      <w:pPr>
        <w:pStyle w:val="Style16"/>
        <w:ind w:left="360" w:hanging="0"/>
        <w:jc w:val="both"/>
        <w:rPr/>
      </w:pPr>
      <w:r>
        <w:rPr>
          <w:color w:val="000000"/>
          <w:sz w:val="28"/>
          <w:szCs w:val="28"/>
        </w:rPr>
        <w:t>а)  В пункте 4.4  слова  «одного года»  заменить  словами «трех лет»;</w:t>
      </w:r>
    </w:p>
    <w:p>
      <w:pPr>
        <w:pStyle w:val="Style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 3 пункта 4.5 исключить  слова  «</w:t>
      </w:r>
      <w:r>
        <w:rPr>
          <w:sz w:val="28"/>
          <w:szCs w:val="28"/>
        </w:rPr>
        <w:t>- руководителя, органа муниципального контрол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публиковать  настоящее  постановление  в  периодическом  печатном  издании  «Вести  органов  местного  самоуправления  Овчинниковского  сельсовет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Овчинниковского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 Новосибирской области                               Якименко 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1:00Z</dcterms:created>
  <dc:creator>Новомихайловский</dc:creator>
  <dc:description/>
  <cp:keywords/>
  <dc:language>en-US</dc:language>
  <cp:lastModifiedBy>Новомихайловский</cp:lastModifiedBy>
  <dcterms:modified xsi:type="dcterms:W3CDTF">2013-11-19T05:19:00Z</dcterms:modified>
  <cp:revision>12</cp:revision>
  <dc:subject/>
  <dc:title/>
</cp:coreProperties>
</file>