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1.2013                               № 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 постановление 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ского сельсовета  Коченевского район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от  23.05.2013  № 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приведения  нормативных  правовых  актов  Овчинниковского  сельсовета  в  соответствие  с  требованиями  действующего законода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нести  в  постановление администрации Овчинниковского сельсовета  Коченевского района  Новосибирской  области  от  23.05.2013 № 27 «Об утверждении административного регламента проведения проверок при осуществлении муниципального лесного   контроля и надзора на территории Овчинниковского сельсовета</w:t>
      </w:r>
      <w:r>
        <w:rPr>
          <w:b w:val="false"/>
          <w:color w:val="000000"/>
          <w:sz w:val="28"/>
          <w:szCs w:val="28"/>
        </w:rPr>
        <w:t>, следующие 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 изложить в следующей редакции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«Об утверждении административного регламента проведения проверок при осуществлении муниципального лесного   контроля на территории Овчинниковского сельсовета  Коченевского района  Новосибирской  области»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постановления  изложить  в  следующей 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твердить прилагаемый административный </w:t>
      </w:r>
      <w:hyperlink w:anchor="Par34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роведения проверок при осуществлении муниципального лесного контроля на территории Овчинниковского сельсовета  Коченевского  района  Новосибирской  области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Административном  регламенте </w:t>
      </w:r>
      <w:r>
        <w:rPr>
          <w:sz w:val="28"/>
          <w:szCs w:val="28"/>
        </w:rPr>
        <w:t>проведения проверок при осуществлении муниципального лесного контроля на территории Овчинниковского сельсовета  Коченевского  района  Новосибирской  области»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 административного  регламента  изложить  в  следующей 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Административный регламент проведения проверок при осуществлении муниципального лесного контроля на территории Овчинниковского сельсовета  Коченевского  района  Новосибирской  области»;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раздела 5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должностных  лиц,  муниципальных  служащих  при предоставлении муниципальной услуг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а)  В пункте 5.1 слова  «контроля в области организации и проведения муниципальных лотерей»  заменить  словами  «лесного  контрол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 Пункт 5.6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Порядок  рассмотрения жалобы на  решения  и  действия (бездействия)  должностных  лиц,  муниципальных  служащих,  в  соответствии  с  Федеральным  законом  от  27.07.2010  № 210-ФЗ»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публиковать  настоящее  постановление  в  периодическом  печатном  издании  «Вести  органов  местного  самоуправления  Овчинниковского  сельсове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Овчинниковского 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  Новосибирской области                               Якименко 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4:00Z</dcterms:created>
  <dc:creator>Новомихайловский</dc:creator>
  <dc:description/>
  <cp:keywords/>
  <dc:language>en-US</dc:language>
  <cp:lastModifiedBy>Новомихайловский</cp:lastModifiedBy>
  <dcterms:modified xsi:type="dcterms:W3CDTF">2013-12-09T04:48:00Z</dcterms:modified>
  <cp:revision>10</cp:revision>
  <dc:subject/>
  <dc:title/>
</cp:coreProperties>
</file>